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7:00Z</dcterms:created>
  <dc:creator>qinghong lu</dc:creator>
  <dc:description/>
  <cp:keywords/>
  <dc:language>en-US</dc:language>
  <cp:lastModifiedBy>国家税务总局</cp:lastModifiedBy>
  <cp:lastPrinted>2017-08-16T16:10:00Z</cp:lastPrinted>
  <dcterms:modified xsi:type="dcterms:W3CDTF">2017-08-18T03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