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土地增值税预计增值率测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房地产开发项目（以下简称项目）每平方米应税收入、每平方米扣除项目金额测算土地增值税预计增值率（以下简称预计增值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计增值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平方米应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平方米扣除项目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平方米扣除项目金额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每平方米应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∑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房屋类型每平方米含税价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适用税率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房屋类型对应可售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÷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房屋类型对应可售建筑面积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房屋类型，是指住宅类型、商业类型以及其它类型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平方米含税价格，依次按网签销售价格、政府部门备案价格、预计销售价格确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每平方米扣除项目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扣除项目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售建筑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预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除项目金额包括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土地使用权所支付的金额，由纳税人根据项目的实际情况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材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开发成本。包括土地征用及拆迁补偿费、前期工程费、建筑安装工程费、基础设施费、公共配套设施费、开发间接费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征用及拆迁补偿费，由纳税人根据项目的实际情况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材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安装工程费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最近两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具土地增值税清算结论项目的平均建安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上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工程费、基础设施费、公共配套设施费、开发间接费用，根据建筑安装工程费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确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开发费用，按取得土地使用权所支付的金额和房地产开发成本之和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扣除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转让房地产有关的税金，包括城市维护建设税、教育费附加、地方教育附加，按应税收入乘以增值税预缴率，再乘以其适用税（费）率计算扣除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规定的其他扣除，按取得土地使用权所支付的金额和房地产开发成本之和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扣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对建筑安装工程费有异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在《土地增值税预计增值率测算表》中“装修成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栏填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提供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3:00Z</dcterms:created>
  <dc:creator>赖志勇</dc:creator>
  <dc:description/>
  <dc:language>en-US</dc:language>
  <cp:lastModifiedBy>王婧玥</cp:lastModifiedBy>
  <cp:lastPrinted>2025-02-25T09:47:00Z</cp:lastPrinted>
  <dcterms:modified xsi:type="dcterms:W3CDTF">2025-03-06T03:04:40Z</dcterms:modified>
  <cp:revision>1</cp:revision>
  <dc:subject/>
  <dc:title>国家税务总局中山市税务局土地增值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