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79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深圳市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21—2023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度符合公益性捐赠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方正小标宋_GBK"/>
          <w:spacing w:val="-6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税前扣除资格的公益性社会组织名单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eastAsia="zh-CN"/>
        </w:rPr>
        <w:t>（补充）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深圳市华萌慈善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深圳市中瑞教育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深圳市贝石公益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深圳市海心公益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深圳市乾元公益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深圳市铜色梦慈善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深圳市亚心慈善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深圳市丹桂顺公益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深圳市深圳北理莫斯科大学教育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深圳市深信服公益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深圳市宝安区新安商会慈善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深圳市律协法律服务援助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深圳市羲辰公益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深圳市莱蒙慈善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深圳市守正创新中医药发展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深圳市荣超公益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深圳市宝安福永商会公益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深圳市毅德公益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深圳市天下一家肾友关爱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深圳市光明社区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07:00Z</dcterms:created>
  <dc:creator>chenglinna</dc:creator>
  <dc:description/>
  <dc:language>en-US</dc:language>
  <cp:lastModifiedBy>chenglinna</cp:lastModifiedBy>
  <dcterms:modified xsi:type="dcterms:W3CDTF">2022-09-08T17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